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ality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Complete the following questions and problems relating to molality.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1) Write the equation for molality: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 Explain in words how molality and molarity diff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 What is the molality of a solution in which 0.32 moles AlCl</w:t>
      </w:r>
      <w:r>
        <w:rPr>
          <w:vertAlign w:val="subscript"/>
        </w:rPr>
        <w:t>3</w:t>
      </w:r>
      <w:r>
        <w:rPr/>
        <w:t xml:space="preserve"> has been dissolved in 2.20 kg wa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   What is the molality of a solution made with 0.111 mol CaS dissolved in 1,500 g of wa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 What is the molality of a solution in which 32.1 g CO</w:t>
      </w:r>
      <w:r>
        <w:rPr>
          <w:vertAlign w:val="subscript"/>
        </w:rPr>
        <w:t>2</w:t>
      </w:r>
      <w:r>
        <w:rPr/>
        <w:t xml:space="preserve"> is dissolved in 0.591 kg wa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What is the molality of a solution in which 13.7 g NaCl has been dissolved in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500.0g wa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allenge</w:t>
      </w:r>
    </w:p>
    <w:p>
      <w:pPr>
        <w:pStyle w:val="TextBody"/>
        <w:rPr>
          <w:b/>
          <w:b/>
        </w:rPr>
      </w:pPr>
      <w:r>
        <w:rPr/>
        <w:t>7)  How many grams of ethan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 (molar mass 46.08 g/mol), are need to prepare a 0.10 molal solution using 1.000 kg wat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2:00Z</dcterms:created>
  <dc:creator>Valued Gateway Client</dc:creator>
  <dc:description/>
  <cp:keywords/>
  <dc:language>en-US</dc:language>
  <cp:lastModifiedBy>User</cp:lastModifiedBy>
  <dcterms:modified xsi:type="dcterms:W3CDTF">2019-05-02T12:42:00Z</dcterms:modified>
  <cp:revision>2</cp:revision>
  <dc:subject/>
  <dc:title>Molality  Worksheet 13</dc:title>
</cp:coreProperties>
</file>